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іська цільова Програма з  надання  пільг  на  оплату  житлово-комунальних та  інших  послуг на 2019 рік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16 січня 2019 року №6-50/2019 зі змінами, внесеними рішенням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№4-55/2019 від 22.05.2019р.</w:t>
      </w:r>
    </w:p>
    <w:p>
      <w:pPr>
        <w:pStyle w:val="Normal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2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088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8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8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542,6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542,63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 257,37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 257,37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Не подані розрахунки за грудень 2019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79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ротягом 2019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56,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льга надається 33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червень-грудень 2019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льга надається 59 особам в місяц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  (ініціали та прізвище)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0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20-01-02T10:41:00Z</dcterms:modified>
  <cp:revision>10</cp:revision>
  <dc:subject/>
  <dc:title/>
</cp:coreProperties>
</file>